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407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8-01-2025-001709-8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Гордиенко К.А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Гордиенко Кирилла Алексее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зарегистрированного и проживающего: </w:t>
      </w:r>
      <w:r>
        <w:rPr/>
        <w:t>…. паспорт …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1.02.2025 в 19:40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Гордиенк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</w:t>
      </w:r>
      <w:r>
        <w:rPr>
          <w:sz w:val="23"/>
          <w:szCs w:val="23"/>
          <w:lang w:val="en-US"/>
        </w:rPr>
        <w:t>GENESI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GV</w:t>
      </w:r>
      <w:r>
        <w:rPr>
          <w:sz w:val="23"/>
          <w:szCs w:val="23"/>
        </w:rPr>
        <w:t xml:space="preserve"> 80» государственный регистрационный знак ...., на 5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Гордиенко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644068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Гордиенко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Гордиенко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Гордиенко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Гордиенко Кирилла Алексе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366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